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eestyle Script" w:cs="Freestyle Script" w:ascii="Freestyle Script" w:hAnsi="Freestyle Script"/>
          <w:b/>
          <w:sz w:val="8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 RESIDENCE LE CASINO 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ue Biremont - 64340 BOUC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BATIMENT COLLECTI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40"/>
          <w:u w:val="single"/>
        </w:rPr>
      </w:pPr>
      <w:r>
        <w:rPr>
          <w:rFonts w:cs="Century Gothic" w:ascii="Century Gothic" w:hAnsi="Century Gothic"/>
          <w:b/>
          <w:i/>
          <w:sz w:val="40"/>
          <w:u w:val="single"/>
        </w:rPr>
        <w:t>DESCRIPTIF SOMMAIRE DES PRESTA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u w:val="single"/>
        </w:rPr>
      </w:pPr>
      <w:r>
        <w:rPr>
          <w:rFonts w:cs="Century Gothic" w:ascii="Century Gothic" w:hAnsi="Century Gothic"/>
          <w:b/>
          <w:i/>
          <w:sz w:val="4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TRE D’OUVRAGE :</w:t>
        <w:tab/>
        <w:t>L'Office 64 de l'Habi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5, Allée de Laplane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 88531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185 BAYONNE cedex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TRE D’OEUVRE :</w:t>
        <w:tab/>
        <w:t>ALC ARCHITEC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2 place pierre sém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64340 BOUCA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en gardant les caractéristiques essentielles du présent descriptif sommaire, le Maître d’Oeuvre, en accord avec le Maître d’Ouvrage, se réserve la possibilité d’apporter à ce document, à n’importe quel moment, les modifications qui seraient rendues nécessaires ou souhaitables, pour des raisons réglementaires, techniques de la construction, d’amélioration, ou d’approvisionnement, et s’engagent à ne procéder à aucune minoration dans la qualité du projet prévisionn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non contractu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ARACTERISTIQUES GENERALES DES CONSTRUCTIONS</w:t>
      </w:r>
      <w:r>
        <w:rPr>
          <w:rFonts w:cs="Arial" w:ascii="Arial" w:hAnsi="Arial"/>
          <w:b/>
          <w:sz w:val="28"/>
        </w:rPr>
        <w:t> 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RASTRUCTURES ET SUPERSTRUCTURE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ssements généra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ations en béton armé suivant étude de sol et calculs du Bureau d’Etudes Techn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lanchers du rez-de-chaussée en béton sur isolant thermique. Epaisseur selon calculs du Bureau d’Etudes Techn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lanchers des niveaux hauts en béton. Epaisseur selon calculs du Bureau d’Etudes Techniq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s de façades pour élévation en maçonnerie de briques ou voile béton. Epaisseur selon calculs du Bureau d’Etudes Techniqu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VETEMENTS DE FACA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initions et teintes selon choix des architectes et documents Permis de Constru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nduit monocouche teinté, couleur blan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on balcons et brise vue en bois classe 3 sur ossature métallique galvanisée, avec panneaux polycarbonate sur certaines fac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VERTURE – ZINGUERI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xe étanchéité PVC ou èlastomère sur isolant, selon localis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uttières et descentes des eaux pluviales en zinc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TRERI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tion des murs extérieurs par complexe isolant avec parement plâtre, épaisseur conforme à l’étude therm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loisons de distribution de type plaque de plâtre sur ossature métalliqu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NUISERIES EXTERIEURE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uiseries Aluminium blanc ou clair, avec double vitrage isolant conforme aux réglementations acoustique et therm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ultations par volets roulants avec commande électrique, ou occultations par volets bois battants ou pliants, selon localisati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rde- corps des terrasses et balcons de l’étage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errière séchoir : garde-corps acier à barreaudag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Garde-corps acier à barreaudage pour les terrasses / balcon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PPARTEMENTS ET EQUIPEMENTS 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elage grès émaillé dans les pièces à vivre des logements, pour les appartements en rez-de-chauss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rquet flottant dans les pièces à vivre des logements, pour les appartements en ét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elage grès émaillé dans toutes les salles de bains des appartements en rez-de-chaussé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êtement PVC dans toutes les salles de bains des appartements en ét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nthes bois peintes dans toutes les pièces à vivre et plinthes carrelage dans les salles de bai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lcons rez-de-chaussée et étage en bét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REVETEMENTS MURAUX,  FAIENCE 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mensions, choix et coloris sur propositions du Maître d’Ouvrage et de l’architect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isine 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ïence 0.60m.au-dessus du plan de travail, compris retours éventuel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lle de Bain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ïence + frise au-dessus de la baignoire et sur tablier et pourtour pour les douch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NUISERIES INTERIEURES :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s palières à âme pleine sur huisserie bois, avec fermeture trois poi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s de distribution à âmes alvéolaires sur huisserie bo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s de distribution coulissantes pour certaines pièces de logements PM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ards aménagés. Portes coulissantes ou à la françai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INTURE INTERIEURE 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r ouvrages bois ou métalliques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couche d’impression ou d’anti-rouille et deux couches de finiti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r murs et plafonds des pièces sèches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urs</w:t>
      </w:r>
      <w:r>
        <w:rPr>
          <w:rFonts w:cs="Arial" w:ascii="Arial" w:hAnsi="Arial"/>
          <w:b/>
          <w:bCs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travaux préparatoires, peinture acrylique lisse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lafond</w:t>
      </w:r>
      <w:r>
        <w:rPr>
          <w:rFonts w:cs="Arial" w:ascii="Arial" w:hAnsi="Arial"/>
          <w:sz w:val="20"/>
        </w:rPr>
        <w:t xml:space="preserve"> : travaux préparatoires, peinture acrylique lisse sur ensemble des plafond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Sur murs des pièces humides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urs</w:t>
      </w:r>
      <w:r>
        <w:rPr>
          <w:rFonts w:cs="Arial" w:ascii="Arial" w:hAnsi="Arial"/>
          <w:b/>
          <w:bCs/>
          <w:sz w:val="20"/>
        </w:rPr>
        <w:t xml:space="preserve"> : </w:t>
      </w:r>
      <w:r>
        <w:rPr>
          <w:rFonts w:cs="Arial" w:ascii="Arial" w:hAnsi="Arial"/>
          <w:sz w:val="20"/>
        </w:rPr>
        <w:t xml:space="preserve">En complément de la faïence, peinture spéciale pièce humide pour cuisine, WC et salle de bains et cellier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QUIPEMENTS INTERIEUR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omberi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inetterie de type mitig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stribution d’eau par tube polyéthylène ou cuivre et évacuations par tube PV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Branchement et évacuation lave-linge et  lave-vaisse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ement sanitair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eils sanitaires de couleur blan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èche-serviet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gnoire en acier émaillé (dimensions selon plan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uches à l’italienne avec pare douche pour les salles de bains du rez-de-chaussée et douches à receveur extra plat avec pare douche pour les T2 en éta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emble meuble salle de bains stratifié post formé, miroir, bandeau lumineux, vasque encastrée et mitigeu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vette W.C. en porcelaine, avec réservoir double chasse et abattant double, mécanisme silencieu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er résine sur meuble pour les cuisines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AUFFAGE ET EAU CHAUDE SANITAIR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chauffage et eau chaude sanitaire par chaudière individuelle gaz naturel à condens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ateurs à eau chaude de type panneaux acier horizontaux, pour l’ensemble des appartement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TILATION MECANIQUE CONTROLE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cordement de chaque appartement à une VMC collect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uches d’extraction hygroréglables dans les Salles de Bains, cuisines, celliers et W.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ées d’air dans les pièces sèches suivant étude thermiqu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QUIPEMENT ELECTRIQUE - TELEVISION - TELEPHON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</w:rPr>
        <w:t>Equipement électrique</w:t>
      </w:r>
      <w:r>
        <w:rPr>
          <w:rFonts w:cs="Century Gothic" w:ascii="Century Gothic" w:hAnsi="Century Gothic"/>
          <w:b/>
          <w:sz w:val="22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agréée et conforme aux Normes applicab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tion électrique de chaque appartement réalisée individuellement avec compta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au de commande générale encastré dans l’entrée de chaque appartement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Arial" w:ascii="Arial" w:hAnsi="Arial"/>
          <w:sz w:val="20"/>
        </w:rPr>
        <w:t>Installation encastrée et appareillage. Lustrerie non compris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évisio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agréée et conforme aux Normes applicables reliée à une antenne collect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épho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conforme aux Normes applica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ise RJ45 dans séjour, cuisine et chambres conformément aux Normes applicabl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ARTIES COMMUNES 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LL D’ENTREE / CIRCULATIONS COMMUN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tterie boîtes à lettres conformes aux Norm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e d’entrée en acier laqué, ouverture par badg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ton quartzé pour hall d’entré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ton lissé pour paliers d’éta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ure  sur murs béton hall d’entrée et paliers d’étag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LOCAL COLLECTIF POUR LES VELOS 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itué en rez-de-chaussée, accessible par l’extéri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 en béton brut liss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rtail à barreaudage avec claustras bo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LOCAL COLLECTIF POUR LES DEUX ROUES MOTORISES 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ocal ouvert, protégé de la pluie, en rez-de-chaussée, accessible par l’extéri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 en enrobé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ESCALIER COMMUN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alier en béton armé lissé (avec nez de marches antidérapant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clairage par appliques sur détecteurs de présence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AGEMENTS EXTERIEUR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tio commun de détente avec bancs en béton, arbres et végétalis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égétalisation, espaces verts : engazonnement et plantation d’arbustes de différentes essenc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lairage des circulations extérieures par appl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rc de stationnement extérieur avec revêtement de type dalle béton-gaz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ées piétonnes en béton désactiv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laces de stationnement privatives et numéroté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1906" w:h="16838"/>
      <w:pgMar w:left="851" w:right="92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10080" w:leader="none"/>
      </w:tabs>
      <w:ind w:right="-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"Résidence LE CASINO 64340 Boucau– Septembre 2016</w:t>
    </w:r>
  </w:p>
  <w:p>
    <w:pPr>
      <w:pStyle w:val="Header"/>
      <w:tabs>
        <w:tab w:val="clear" w:pos="4536"/>
        <w:tab w:val="clear" w:pos="9072"/>
        <w:tab w:val="center" w:pos="5040" w:leader="none"/>
        <w:tab w:val="right" w:pos="10080" w:leader="none"/>
      </w:tabs>
      <w:spacing w:before="120" w:after="0"/>
      <w:ind w:right="-85" w:hanging="0"/>
      <w:rPr/>
    </w:pPr>
    <w:r>
      <w:rPr>
        <w:rFonts w:cs="Freestyle Script" w:ascii="Freestyle Script" w:hAnsi="Freestyle Script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Freestyle 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Freestyle 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Freestyle 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Freestyle Scrip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Freestyle 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Freestyle 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Freestyle Scrip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Freestyle Scrip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Freestyle Scrip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Freestyle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Freestyle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Freestyle 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Freestyle Scrip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Freestyle Scri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Freestyle Scrip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Freestyle Scrip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Freestyle Scrip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Freestyle Scrip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Freestyle Scrip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Freestyle Scrip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8:00Z</dcterms:created>
  <dc:creator>Régis FRANCOIS</dc:creator>
  <dc:description/>
  <cp:keywords/>
  <dc:language>en-US</dc:language>
  <cp:lastModifiedBy>BOINE Carole</cp:lastModifiedBy>
  <cp:lastPrinted>2017-09-27T17:02:00Z</cp:lastPrinted>
  <dcterms:modified xsi:type="dcterms:W3CDTF">2017-09-27T15:10:00Z</dcterms:modified>
  <cp:revision>6</cp:revision>
  <dc:subject>NOTICE DESCRIPTIVE VENTE</dc:subject>
  <dc:title>LES DEUX PIERROTS</dc:title>
</cp:coreProperties>
</file>